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приуроченных к Международному дню борьбы с коррупцие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СОШ 45 с углубленным изучением отдельных предметов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абережные Чел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1"/>
        <w:gridCol w:w="3865"/>
        <w:gridCol w:w="2149"/>
        <w:gridCol w:w="22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1-25.1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рисунков, стенгазет, плакатов, буклетов, видеороликов «Коррупция глазами детей»,  «Надо жить честно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8 к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стенда на 1 этаже школы тематической книжной выставки «Коррупции-нет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ова Г.Ю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1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-викторина «Закон в нашей жизни» на уроках исто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муллин Р.Р., Алекбаев Р.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умцев К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сочинений  «Скажем коррупции - НЕТ!», «Закон в нашей жизни», «Власть начинается с меня», «Будущее моей страны в моих руках», «Что такое бескорыстие?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3-26.1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на уроках обществознания  «Коррупции - нет!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муллин Р.Р., Алекбаев Р.Д., Бакумцев К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углый стол  в 9-11 классах на уроках обществозн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десь рождаются законы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муллин Р.Р., Алекбаев Р.Д., Бакумцев К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ая программа «Знаешь ли ты закон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йтенова Л.Р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к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зготовление памяток для родителей («Если у Вас требуют взятку», «Это важно знать!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  1-4 к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кетирование: «Бытовая» коррупция в школе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язева О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ертдинова М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лассных часов «Коррупции - нет!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ференция для школьников «Жить по совести» (по 1 докладу (презентация) с каждого класс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 9-11 к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2.20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ррупция в мире сказок»  -внеклассное мероприятие (инсценировка сказок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 нач.кл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иректор МБОУ «СОШ 45»                                           Ф.Н.Галеева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Исп. А.М.Ильязова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ziganshinagk</dc:creator>
  <dc:description/>
  <cp:keywords/>
  <dc:language>en-US</dc:language>
  <cp:lastModifiedBy>Hp</cp:lastModifiedBy>
  <cp:lastPrinted>2022-11-21T09:33:00Z</cp:lastPrinted>
  <dcterms:modified xsi:type="dcterms:W3CDTF">2022-11-21T06:54:00Z</dcterms:modified>
  <cp:revision>65</cp:revision>
  <dc:subject/>
  <dc:title/>
</cp:coreProperties>
</file>